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13.12.2017</w:t>
        <w:tab/>
        <w:tab/>
      </w:r>
      <w:r>
        <w:rPr>
          <w:b/>
          <w:bCs/>
          <w:sz w:val="28"/>
          <w:szCs w:val="28"/>
        </w:rPr>
        <w:t xml:space="preserve">                                                                     №</w:t>
      </w:r>
      <w:r>
        <w:rPr>
          <w:b/>
          <w:bCs/>
          <w:sz w:val="28"/>
          <w:szCs w:val="28"/>
          <w:lang w:val="uk-UA"/>
        </w:rPr>
        <w:t xml:space="preserve"> 589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збільшення обсягу бюдже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Мелітополя на 2017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Керуючись Бюджетним кодексом України, Законом України           «Про місцеве самоврядування в Україні», на підставі розпорядження голови обласної державної адміністрації від 13.12.2017 №678 «Про затвердження розподілу обсягу субвенції з державного бюджету місцевим бюджетам на 2017 рік», пункту 14 рішення 26 сесії Мелітопольської міської ради Запорізької області V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 від 21.12.2016 №5 „Про міський бюджет на 2017 рік”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 Збільшити обсяг загального фонду міського бюджету на 2017 рік за доходами по КДК 41034400 «</w:t>
      </w:r>
      <w:r>
        <w:rPr>
          <w:sz w:val="28"/>
          <w:lang w:val="uk-UA"/>
        </w:rPr>
        <w:t>С</w:t>
      </w:r>
      <w:r>
        <w:rPr>
          <w:sz w:val="28"/>
          <w:szCs w:val="28"/>
          <w:lang w:val="uk-UA"/>
        </w:rPr>
        <w:t xml:space="preserve">убвенція  з державного бюджету місцевим бюджетам на будівництво/капітальний ремонт/реконструкцію малих групових будинків, будинків підтриманого проживання, будівництво/придбання житла для дитячих будинків сімейного типу, соціального житла для дітей-сиріт, дітей, позбавлених батьківського піклування, осіб з їх числа, виготовлення проектно-кошторисної документації» у сумі 6 382 585,0 грн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більшити обсяг спеціального фонду міського бюджету на 2017 рік за видатками по управлінню комунальною власністю  Мелітопольської міської ради Запорізької області в сумі 6 382 585,0 грн. по ТПКВКМБ 4516324 «Будівництво та придбання житла для окремих категорій населення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Фінансовому управлінню Мелітопольської міської ради Запорізької області внести відповідні зміни до річного та помісячного розписів доходів та видатків міського бюджету на 2017 рік з подальшим затвердженням на  сесії Мелітопольської міської ради Запорізької області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4. Контроль за виконанням цього розпорядження покласти на  першого заступника міського голови  з питань діяльності виконавчих органів ради  Рудакову І.В.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>С.А. Мінько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Перший заступник міського голови з питань 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/>
      </w:pPr>
      <w:r>
        <w:rPr>
          <w:b/>
          <w:lang w:val="uk-UA"/>
        </w:rPr>
        <w:t xml:space="preserve">діяльності виконавчих органів ради </w:t>
        <w:tab/>
        <w:tab/>
        <w:t>І.В. Рудакова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3479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7.4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8:18:00Z</dcterms:created>
  <dc:creator>Default</dc:creator>
  <dc:description/>
  <cp:keywords/>
  <dc:language>en-US</dc:language>
  <cp:lastModifiedBy>Олена Байрак</cp:lastModifiedBy>
  <cp:lastPrinted>2017-12-13T15:34:00Z</cp:lastPrinted>
  <dcterms:modified xsi:type="dcterms:W3CDTF">2021-12-29T14:18:00Z</dcterms:modified>
  <cp:revision>22</cp:revision>
  <dc:subject/>
  <dc:title>Відповідно до Закону України «Про реструктуризацію заборгованості з виплат, передбачених ст</dc:title>
</cp:coreProperties>
</file>